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sz w:val="28"/>
          <w:szCs w:val="28"/>
        </w:rPr>
      </w:pPr>
      <w:r>
        <w:rPr>
          <w:sz w:val="28"/>
          <w:szCs w:val="28"/>
        </w:rPr>
        <w:t>Экзаменационные вопросы</w:t>
      </w:r>
    </w:p>
    <w:p>
      <w:pPr>
        <w:pStyle w:val="31"/>
        <w:jc w:val="center"/>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характеризуйте понятие и признаки банковск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пределите ответственность банка за страхование вклада.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3.Перечислите виды расчетных отношений, расчеты в безналичной и наличной </w:t>
      </w:r>
      <w:r>
        <w:rPr>
          <w:rFonts w:cs="Times New Roman" w:ascii="Times New Roman" w:hAnsi="Times New Roman"/>
          <w:sz w:val="28"/>
          <w:szCs w:val="28"/>
          <w:lang w:val="kk-KZ"/>
        </w:rPr>
        <w:t xml:space="preserve"> </w:t>
      </w:r>
      <w:r>
        <w:rPr>
          <w:rFonts w:cs="Times New Roman" w:ascii="Times New Roman" w:hAnsi="Times New Roman"/>
          <w:sz w:val="28"/>
          <w:szCs w:val="28"/>
        </w:rPr>
        <w:t>форм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анализируйте банковские  правоотношения:  понятие  и основны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черты.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еречислите виды банковских опера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характеризуйте договор поручительства в банковской практик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числите методы  банковского пра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Проанализируйте кредитные, валютные и иные банковские риск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Охарактеризуйте понятие договора банковского счет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Определите место банковского права в системе прав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Охарактеризуйте понятие и виды кредитных рисков.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12.Раскройте способы обеспечения исполнения обязательств по договору </w:t>
      </w:r>
      <w:r>
        <w:rPr>
          <w:rFonts w:cs="Times New Roman" w:ascii="Times New Roman" w:hAnsi="Times New Roman"/>
          <w:sz w:val="28"/>
          <w:szCs w:val="28"/>
          <w:lang w:val="kk-KZ"/>
        </w:rPr>
        <w:t xml:space="preserve">          </w:t>
      </w:r>
      <w:r>
        <w:rPr>
          <w:rFonts w:cs="Times New Roman" w:ascii="Times New Roman" w:hAnsi="Times New Roman"/>
          <w:sz w:val="28"/>
          <w:szCs w:val="28"/>
        </w:rPr>
        <w:t>банковского займ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13.Дайте характеристику банковскому праву как комплексному правовому </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ю.</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kk-KZ"/>
        </w:rPr>
        <w:t>Раскройте  особенности б</w:t>
      </w:r>
      <w:r>
        <w:rPr>
          <w:rFonts w:cs="Times New Roman" w:ascii="Times New Roman" w:hAnsi="Times New Roman"/>
          <w:sz w:val="28"/>
          <w:szCs w:val="28"/>
        </w:rPr>
        <w:t>анковск</w:t>
      </w:r>
      <w:r>
        <w:rPr>
          <w:rFonts w:cs="Times New Roman" w:ascii="Times New Roman" w:hAnsi="Times New Roman"/>
          <w:sz w:val="28"/>
          <w:szCs w:val="28"/>
          <w:lang w:val="kk-KZ"/>
        </w:rPr>
        <w:t>ой</w:t>
      </w:r>
      <w:r>
        <w:rPr>
          <w:rFonts w:cs="Times New Roman" w:ascii="Times New Roman" w:hAnsi="Times New Roman"/>
          <w:sz w:val="28"/>
          <w:szCs w:val="28"/>
        </w:rPr>
        <w:t xml:space="preserve"> гаранти</w:t>
      </w:r>
      <w:r>
        <w:rPr>
          <w:rFonts w:cs="Times New Roman" w:ascii="Times New Roman" w:hAnsi="Times New Roman"/>
          <w:sz w:val="28"/>
          <w:szCs w:val="28"/>
          <w:lang w:val="kk-KZ"/>
        </w:rPr>
        <w:t>и</w:t>
      </w:r>
      <w:r>
        <w:rPr>
          <w:rFonts w:cs="Times New Roman" w:ascii="Times New Roman" w:hAnsi="Times New Roman"/>
          <w:sz w:val="28"/>
          <w:szCs w:val="28"/>
        </w:rPr>
        <w:t xml:space="preserve"> как институт</w:t>
      </w:r>
      <w:r>
        <w:rPr>
          <w:rFonts w:cs="Times New Roman" w:ascii="Times New Roman" w:hAnsi="Times New Roman"/>
          <w:sz w:val="28"/>
          <w:szCs w:val="28"/>
          <w:lang w:val="kk-KZ"/>
        </w:rPr>
        <w:t>а</w:t>
      </w:r>
      <w:r>
        <w:rPr>
          <w:rFonts w:cs="Times New Roman" w:ascii="Times New Roman" w:hAnsi="Times New Roman"/>
          <w:sz w:val="28"/>
          <w:szCs w:val="28"/>
        </w:rPr>
        <w:t xml:space="preserve"> банковской деятельнос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еречислите источники банковского пра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Охарактеризуйте основания и порядок предоставления сведений, составляющих  банковскую тайн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Раскройте  понятие хеджирования и страхования в банковском прав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Перечислите Структуру норм банковского пра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Определите  значение банковской и коммерческой тайны банка, их специальный режим, объем и содерж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kk-KZ"/>
        </w:rPr>
        <w:t>Определите виды расчетных отношений,расчеты в безналичной и наличной форме.</w:t>
      </w:r>
    </w:p>
    <w:p>
      <w:pPr>
        <w:pStyle w:val="Style16"/>
        <w:ind w:left="142" w:right="-284" w:hanging="142"/>
        <w:rPr/>
      </w:pPr>
      <w:r>
        <w:rPr>
          <w:rFonts w:cs="Times New Roman" w:ascii="Times New Roman" w:hAnsi="Times New Roman"/>
          <w:sz w:val="28"/>
          <w:szCs w:val="28"/>
        </w:rPr>
        <w:t xml:space="preserve"> </w:t>
      </w:r>
      <w:r>
        <w:rPr>
          <w:rFonts w:cs="Times New Roman" w:ascii="Times New Roman" w:hAnsi="Times New Roman"/>
          <w:sz w:val="28"/>
          <w:szCs w:val="28"/>
        </w:rPr>
        <w:t xml:space="preserve">21.Определите основные задачи и функции, права, полномочия  и </w:t>
      </w:r>
      <w:r>
        <w:rPr>
          <w:rFonts w:cs="Times New Roman" w:ascii="Times New Roman" w:hAnsi="Times New Roman"/>
          <w:sz w:val="28"/>
          <w:szCs w:val="28"/>
          <w:lang w:val="kk-KZ"/>
        </w:rPr>
        <w:t xml:space="preserve">   </w:t>
      </w:r>
      <w:r>
        <w:rPr>
          <w:rFonts w:cs="Times New Roman" w:ascii="Times New Roman" w:hAnsi="Times New Roman"/>
          <w:sz w:val="28"/>
          <w:szCs w:val="28"/>
        </w:rPr>
        <w:t>ответственность    Национального Банка Республики Казахста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Раскройте понятие банковской тайны.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lang w:val="kk-KZ"/>
        </w:rPr>
        <w:t>Определите б</w:t>
      </w:r>
      <w:r>
        <w:rPr>
          <w:rFonts w:cs="Times New Roman" w:ascii="Times New Roman" w:hAnsi="Times New Roman"/>
          <w:sz w:val="28"/>
          <w:szCs w:val="28"/>
        </w:rPr>
        <w:t>анковск</w:t>
      </w:r>
      <w:r>
        <w:rPr>
          <w:rFonts w:cs="Times New Roman" w:ascii="Times New Roman" w:hAnsi="Times New Roman"/>
          <w:sz w:val="28"/>
          <w:szCs w:val="28"/>
          <w:lang w:val="kk-KZ"/>
        </w:rPr>
        <w:t>ую</w:t>
      </w:r>
      <w:r>
        <w:rPr>
          <w:rFonts w:cs="Times New Roman" w:ascii="Times New Roman" w:hAnsi="Times New Roman"/>
          <w:sz w:val="28"/>
          <w:szCs w:val="28"/>
        </w:rPr>
        <w:t xml:space="preserve"> гаранти</w:t>
      </w:r>
      <w:r>
        <w:rPr>
          <w:rFonts w:cs="Times New Roman" w:ascii="Times New Roman" w:hAnsi="Times New Roman"/>
          <w:sz w:val="28"/>
          <w:szCs w:val="28"/>
          <w:lang w:val="kk-KZ"/>
        </w:rPr>
        <w:t>ю</w:t>
      </w:r>
      <w:r>
        <w:rPr>
          <w:rFonts w:cs="Times New Roman" w:ascii="Times New Roman" w:hAnsi="Times New Roman"/>
          <w:sz w:val="28"/>
          <w:szCs w:val="28"/>
        </w:rPr>
        <w:t xml:space="preserve"> как особый институт банковск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Раскройте значение уставного и резервного капитала Национального Бан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асчеты по инкассо. Документарные аккредитивы и банковские переводы.</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sz w:val="28"/>
          <w:szCs w:val="28"/>
          <w:lang w:val="kk-KZ"/>
        </w:rPr>
        <w:t>Охарактеризуйте д</w:t>
      </w:r>
      <w:r>
        <w:rPr>
          <w:rFonts w:cs="Times New Roman" w:ascii="Times New Roman" w:hAnsi="Times New Roman"/>
          <w:sz w:val="28"/>
          <w:szCs w:val="28"/>
        </w:rPr>
        <w:t>оговор факторинга: сферу его применения и содерж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Укажите структуру органов управления Национального Банка.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8.</w:t>
      </w:r>
      <w:r>
        <w:rPr>
          <w:rFonts w:cs="Times New Roman" w:ascii="Times New Roman" w:hAnsi="Times New Roman"/>
          <w:sz w:val="28"/>
          <w:szCs w:val="28"/>
          <w:lang w:val="kk-KZ"/>
        </w:rPr>
        <w:t>Раскройте п</w:t>
      </w:r>
      <w:r>
        <w:rPr>
          <w:rFonts w:cs="Times New Roman" w:ascii="Times New Roman" w:hAnsi="Times New Roman"/>
          <w:sz w:val="28"/>
          <w:szCs w:val="28"/>
        </w:rPr>
        <w:t xml:space="preserve">равовые формы и регулирование международных расчетов.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lang w:val="kk-KZ"/>
        </w:rPr>
        <w:t>29</w:t>
      </w:r>
      <w:r>
        <w:rPr>
          <w:rFonts w:cs="Times New Roman" w:ascii="Times New Roman" w:hAnsi="Times New Roman"/>
          <w:sz w:val="28"/>
          <w:szCs w:val="28"/>
        </w:rPr>
        <w:t>.Охарактеризуйте понятие и признаки  коммерческого бан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Определите ответственность банка в расчетных правоотношения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Определить права и обязанности банка по разным формам расчетов.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szCs w:val="28"/>
          <w:lang w:val="kk-KZ"/>
        </w:rPr>
        <w:t>Раскройте п</w:t>
      </w:r>
      <w:r>
        <w:rPr>
          <w:rFonts w:cs="Times New Roman" w:ascii="Times New Roman" w:hAnsi="Times New Roman"/>
          <w:sz w:val="28"/>
          <w:szCs w:val="28"/>
        </w:rPr>
        <w:t>онятие договора банковского сч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Раскройте понятия филиалов  и представительства банков, дочерних  банков.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характеризовать правовые формы расчетов между клиентами банк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Определите ответственность банка за страхование вклад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Перечислите порядок  создания   и прекращения  деятельности  банков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37.Раскройте понятие </w:t>
      </w:r>
      <w:r>
        <w:rPr>
          <w:rFonts w:cs="Times New Roman" w:ascii="Times New Roman" w:hAnsi="Times New Roman"/>
          <w:sz w:val="28"/>
          <w:szCs w:val="28"/>
          <w:lang w:val="kk-KZ"/>
        </w:rPr>
        <w:t xml:space="preserve"> п</w:t>
      </w:r>
      <w:r>
        <w:rPr>
          <w:rFonts w:cs="Times New Roman" w:ascii="Times New Roman" w:hAnsi="Times New Roman"/>
          <w:sz w:val="28"/>
          <w:szCs w:val="28"/>
        </w:rPr>
        <w:t xml:space="preserve">ассивных и активных опера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Охарактеризуйте поручительство в банковской практик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Охарактеризуйте понятие валюты и валютных ценностей.     </w:t>
      </w:r>
    </w:p>
    <w:p>
      <w:pPr>
        <w:pStyle w:val="Style16"/>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Определите ответственность сторон за нарушение обязательств по договору анковского счета.</w:t>
      </w:r>
    </w:p>
    <w:p>
      <w:pPr>
        <w:pStyle w:val="Style16"/>
        <w:ind w:right="-284" w:hanging="0"/>
        <w:rPr/>
      </w:pPr>
      <w:r>
        <w:rPr>
          <w:rFonts w:cs="Times New Roman" w:ascii="Times New Roman" w:hAnsi="Times New Roman"/>
          <w:sz w:val="28"/>
          <w:szCs w:val="28"/>
        </w:rPr>
        <w:t>41. Национальный Банк РК обратился к коммерческому банку «Авангард» с иском о взыскании 34 млн. тенге основного долга по кредитному договору, 15 млн. тенге процентов за пользование кредитом и 3 млн. тенге неустойки за просрочку возврата кредита. Не возражая против уплаты основного долга и неустойки, заемщик настаивал на снижении размера процентов, так как они начислены Национальным Банком по новой более высокой ставке рефинансирования. При этом никаких изменений в кредитный договор не вносилось. Решите дело.</w:t>
      </w:r>
    </w:p>
    <w:p>
      <w:pPr>
        <w:pStyle w:val="Normal"/>
        <w:spacing w:before="280" w:after="280"/>
        <w:rPr/>
      </w:pPr>
      <w:r>
        <w:rPr>
          <w:sz w:val="28"/>
          <w:szCs w:val="28"/>
        </w:rPr>
        <w:t>42.Глава крестьянского хозяйства Таранов получил в отделении «Агропромбанка» кредит на приобретение сельхозтехники сроком на 6 лет. Через год Таранов умер. «Агропоромбанк» обратился к наследникам, являющимся членами крестьянского хозяйства с требованием о досрочном погашении кредита. Решите дело.</w:t>
      </w:r>
    </w:p>
    <w:p>
      <w:pPr>
        <w:pStyle w:val="Normal"/>
        <w:spacing w:before="280" w:after="280"/>
        <w:rPr/>
      </w:pPr>
      <w:r>
        <w:rPr>
          <w:sz w:val="28"/>
          <w:szCs w:val="28"/>
        </w:rPr>
        <w:t>43.Акционерное общество «Богатырь» предъявило иск к обслуживающему банку по взысканию процентов за невыполнение банком его указаний о перечислении средств с банковского счета. Банк в отзыве на исковое заявление указал, что не был обязан исполнять платежное поручение акционерного общества, ссылаясь на отсутствие договора банковского счета. В судебном заседании представитель акционерного общества пояснил, что договор в виде отдельного подписанного сторонами документа не оформлялся. Решите дело.   </w:t>
      </w:r>
    </w:p>
    <w:p>
      <w:pPr>
        <w:pStyle w:val="Normal"/>
        <w:spacing w:before="280" w:after="280"/>
        <w:rPr/>
      </w:pPr>
      <w:r>
        <w:rPr>
          <w:sz w:val="28"/>
          <w:szCs w:val="28"/>
        </w:rPr>
        <w:t>44.В соответствии с кредитным договором, заключенным между деревообрабатывающим предприятием и банком развития, предприятию предоставлен кредит в размере 1,5 млрд. тенге на 13 месяцев на строительство жилого дома. Выплата процентов за кредит должна была производится ежемесячно, начиная с 6-го месяца пользования кредитом. Однако предприятие не выплатило проценты, несмотря на истечение срока. Банк предъявил требование о досрочном возврате кредита. Решите дело.      </w:t>
      </w:r>
    </w:p>
    <w:p>
      <w:pPr>
        <w:pStyle w:val="Normal"/>
        <w:spacing w:before="280" w:after="280"/>
        <w:rPr/>
      </w:pPr>
      <w:r>
        <w:rPr>
          <w:sz w:val="28"/>
          <w:szCs w:val="28"/>
        </w:rPr>
        <w:t>45.Индивидуальный предприниматель Приболов обратился в банк с заявлением о предоставлении ему кредита на 6 месяцев. Управляющий банком сделал на заявлении подпись выдать. По истечение срока возврата кредита банк списал с расчетного счета сумму кредита и начислил проценты. Заемщик против списания основной суммы долга не возражал, однако потребовал возврата процентов за сумму кредита, так как в заявлении на получение кредита не содержится обстоятельств уплаты, и выданный кредит следует считать беспроцентной ссудой. Решит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6. Смирнов А.М. обратился в суд с иском к Банку «Деньги» о взыскании денежных средств в размере 100 000 тенге, которые были сняты неизвестными лицами 17.11.2014 года через банкомат по адресу: г.Пермь, ул. Ленина, д. 68. Также истец просил взыскать с ответчика проценты за пользование чужими денежными средствами в размере а тенге, а также нанесенный ему как потребителю действиями ответчика моральный вред в размере 50 000 тенге,расходы на оплату услуг представителя в размере 15 000 тен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кое решение должен вынести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 .Общественная организация «Общество защиты прав потребителей» в интересах Ивановой С.П. обратилась в суд с иском к ОАО "ВкладБанк", в котором просила признать незаконной блокировку банковской карты Ивановой С.П. с 29.03.2014 по 22.05.2014 г., взыскать с ответчика неустойку в размере 95 224 тенге  за указанный период, начиная с 30.03.2014 г., а также штраф в доход обществ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кое решение должен вынести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8.Иваныч Р.З. обратился в суд с иском к «Банк Главный»  о признании права на получение денежных средств со вклада, мотивируя тем, что на его имя в «Банк Главный» был открыт вклад. 23.11.2014 он обратился к ответчику с заявлением о выдаче ему денежных средств, хранящихся на указанном выше счете, предъявив военный билет и водительское удостоверение, однако поскольку у него отсутствовал паспорт гражданина Республики Казахстан в связи с его утерей. Ему было отказано в выдаче денежных средств по вкладу со ссылкой на то, что военный билет не является документом, удостоверяющим 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кое решение должен вынести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9. В 2012 г. банком был заключен на срок три года договор банковского вклада с гражданином. В соответствии с доверенностью вкладчика его жена получила право на внесение дополнительных взносов во вклад и на получение процентов. В 2014 г. жена клиента – вкладчика представила в банк нотариально оформленное свидетельство о праве на наследство по завещанию на указанный денежный вклад. Одновременно жена умершего клиента – вкладчика обратилась в банк с заявлением о переоформлении вклада на нее как на наследника с правом получения процентов по вкладу до окончания срока действия первоначального договора.</w:t>
        <w:br/>
        <w:t>Просьба разъяснить, является ли наследник вкладчика – гражданина правопреемником прав первоначального вкладчика в полном объеме до момента окончания срока действия первоначального договора банковского вклада, и обязан ли банк удовлетворять требования наследника о выплате ему начисляемых процентов в объеме тарифов банка, которые действовал на момент заключения договора с вклад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494949"/>
          <w:sz w:val="28"/>
          <w:szCs w:val="28"/>
          <w:shd w:fill="FFFFFF" w:val="clear"/>
        </w:rPr>
        <w:t>50. В соответствии с решением Совета директоров НБ РК в лице председателя заключил договор с Правительством РК о том, что НБ РК отвечает за долги Правительства РК, а Правительство РК - за долги НБ РК . Кроме того, Банк принимает на себя обязательство безвозмездно осуществлять операции со средствами государственного бюджета, однако указанный порядок не распространяется на операции со средствами внебюджетных фондов. Решит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w:t>
      </w:r>
      <w:bookmarkStart w:id="0" w:name="_GoBack"/>
      <w:bookmarkEnd w:id="0"/>
      <w:r>
        <w:rPr>
          <w:sz w:val="28"/>
          <w:szCs w:val="28"/>
        </w:rPr>
        <w:t>1.Банк и Общество заключили договор банковского счета от 17.01.2012. При заключении договора банковского счета клиент, как это требуется нормативно-правовыми актами, представил Банку карточку с нотариально удостоверенными образцом подписи директора Колобова Николая Ивановича, уполномоченного распоряжаться счетом Общества, и оттиска печати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анк на основании платежного поручения от 21.02.2014 № 41, содержащего подпись Колобова Н.И. и оттиск печати Общества, списал с расчетного счета последнего и перечислил на расчетный счет третьего лица денежные средства в сумме 8 000 000 тен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читав, что данное списание с расчетного счета произведено Банком на основании подложного платежного поручения, которое самим клиентом не оформлялось, истец обратился в арбитражный суд с и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кое решение должен вынести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АО «Торг-Ф» предъявило для исполнения в АКБ «Слава» (ОАО) платежное поручение от 28.09.2012 № 621 на сумму 100 800 тенге. В реквизитах платежного поручения был указан счет получателя - ЗАО ТД "ПримаТрейд" в ООО «Банк», при этом получателем денежных средств значилось ООО "ПримаСервис". ООО «Банк» исполнило платежное поручение, зачислив денежные средства на расчетный счет ЗАО ТД «ПримаТрей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сылаясь на то, что в результате неправомерных действий ООО «Банк»  денежные средства были перечислены на расчетный счет ЗАО ТД «ПримаТрейд» и, что ответственность за совершенную операцию возлагается на кредитную организацию получателя, ЗАО «Торг-Ф» обратилось в арбитражный суд с и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акое решение должен вынести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pacing w:lineRule="auto" w:line="276" w:before="0" w:after="200"/>
        <w:jc w:val="both"/>
        <w:rPr/>
      </w:pPr>
      <w:r>
        <w:rPr>
          <w:sz w:val="28"/>
          <w:szCs w:val="28"/>
        </w:rPr>
        <w:t xml:space="preserve">53.ТОО и два физических лица (граждане А. и Б.) решили организовать ломбард. Нужно ли регистрировать ломбард в НБ РК, получать лицензию? Чем отличается статус банка от статуса другого кредитного учреждения? Выполняет ли банковские операции ломбард? </w:t>
      </w:r>
    </w:p>
    <w:p>
      <w:pPr>
        <w:pStyle w:val="Normal"/>
        <w:spacing w:lineRule="auto" w:line="276" w:before="0" w:after="200"/>
        <w:jc w:val="both"/>
        <w:rPr/>
      </w:pPr>
      <w:r>
        <w:rPr>
          <w:sz w:val="28"/>
          <w:szCs w:val="28"/>
        </w:rPr>
        <w:t xml:space="preserve">54.Несколько граждан создали финансовый кооператив для оказания помощи друг другу. Когда средств не стало, они решили привлечь средства своих друзей в качестве вкладов. Могут ли финансовые кооперативы осуществлять подобные операции? Как называются такие операции и какие учреждения вправе их осуществлять? </w:t>
      </w:r>
    </w:p>
    <w:p>
      <w:pPr>
        <w:pStyle w:val="Normal"/>
        <w:spacing w:lineRule="auto" w:line="276" w:before="0" w:after="200"/>
        <w:jc w:val="both"/>
        <w:rPr/>
      </w:pPr>
      <w:r>
        <w:rPr>
          <w:sz w:val="28"/>
          <w:szCs w:val="28"/>
        </w:rPr>
        <w:t>55.Сравните понятия банка и иной кредитной организации. Укажите, подлежит ли лицензированию деятельность иных кредитных организаций? Нужно ли получать лицензию для осуществления деятельности ломбардов? Необходима ли лицензия для заключения кредитного договора между двумя предприятиями, не являющимися банками или иными кредитными организациями?</w:t>
      </w:r>
    </w:p>
    <w:p>
      <w:pPr>
        <w:pStyle w:val="Normal"/>
        <w:spacing w:lineRule="auto" w:line="276" w:before="0" w:after="200"/>
        <w:jc w:val="both"/>
        <w:rPr/>
      </w:pPr>
      <w:r>
        <w:rPr>
          <w:sz w:val="28"/>
          <w:szCs w:val="28"/>
        </w:rPr>
        <w:t xml:space="preserve">56.По расчетному счету предприятия не проводились операции в течение одного года. Можно ли на этом основании закрыть расчетный счет? </w:t>
      </w:r>
    </w:p>
    <w:p>
      <w:pPr>
        <w:pStyle w:val="Normal"/>
        <w:spacing w:lineRule="auto" w:line="276" w:before="0" w:after="200"/>
        <w:jc w:val="both"/>
        <w:rPr/>
      </w:pPr>
      <w:r>
        <w:rPr>
          <w:sz w:val="28"/>
          <w:szCs w:val="28"/>
        </w:rPr>
        <w:t xml:space="preserve">57. По вине расчетно-кассового центра на корреспондентский счет были несвоевременно зачислены денежные средства. Кто в данном случае является субъектом правоотношения? Кто и перед кем будет нести ответственность? Кому надлежит предъявлять соответствующие требования и как определить место предъявления требований? Может ли клиент банка обратиться с какими-либо требованиями? </w:t>
      </w:r>
    </w:p>
    <w:p>
      <w:pPr>
        <w:pStyle w:val="Normal"/>
        <w:spacing w:lineRule="auto" w:line="276" w:before="0" w:after="200"/>
        <w:jc w:val="both"/>
        <w:rPr/>
      </w:pPr>
      <w:r>
        <w:rPr>
          <w:sz w:val="28"/>
          <w:szCs w:val="28"/>
        </w:rPr>
        <w:t xml:space="preserve">58. Банк заключил договор с клиентом о том, что банк переведет 10 млн. тенге. предприятию для приобретения нового оборудования. Правомерны ли действия банка? </w:t>
      </w:r>
    </w:p>
    <w:p>
      <w:pPr>
        <w:pStyle w:val="Normal"/>
        <w:spacing w:lineRule="auto" w:line="276" w:before="0" w:after="200"/>
        <w:jc w:val="both"/>
        <w:rPr/>
      </w:pPr>
      <w:r>
        <w:rPr>
          <w:sz w:val="28"/>
          <w:szCs w:val="28"/>
        </w:rPr>
        <w:t>59. Клиент банка предложил ему в обеспечение предоставляемого кредита векселя своего контрагента. Может ли банк принять такие векселя? Какие требования должны быть предъявлены к векселям? Какие операции с заложенными векселями может совершать банк?</w:t>
      </w:r>
    </w:p>
    <w:p>
      <w:pPr>
        <w:pStyle w:val="Normal"/>
        <w:spacing w:before="280" w:after="280"/>
        <w:rPr/>
      </w:pPr>
      <w:r>
        <w:rPr>
          <w:sz w:val="28"/>
          <w:szCs w:val="28"/>
        </w:rPr>
        <w:t>60. При заключении кредитного договора было принято поручительство организации «Рок». В связи с несвоевременным погашением кредита банк-кредитор списал со счета поручителя в этом банке в без акцептном порядке сумму задолженности, ссылаясь на заключенный между ними договор банковского счёта. Поручитель считал такое списание необоснованным. Оцените правомерность действий банка. Какими нормами надлежит руководствов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sz w:val="24"/>
      <w:szCs w:val="20"/>
      <w:lang w:eastAsia="ko-KR"/>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Cs w:val="20"/>
      <w:lang w:eastAsia="ko-K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41:00Z</dcterms:created>
  <dc:creator>Shulanbekova</dc:creator>
  <dc:description/>
  <dc:language>en-US</dc:language>
  <cp:lastModifiedBy>Жазира</cp:lastModifiedBy>
  <dcterms:modified xsi:type="dcterms:W3CDTF">2018-08-24T09:41:00Z</dcterms:modified>
  <cp:revision>2</cp:revision>
  <dc:subject/>
  <dc:title/>
</cp:coreProperties>
</file>